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t>Swine flu vaccination upd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hyperlink r:id="rId2">
        <w:r>
          <w:rPr>
            <w:rStyle w:val="InternetLink"/>
          </w:rPr>
          <w:t>http://robertscourt.blogspot.com/2009/07/12000-us-children-to-be-swine-flu.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Paul Joseph Watson</w:t>
        <w:br/>
        <w:t>Prison Planet.com</w:t>
        <w:br/>
        <w:t>Friday, July 24,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Excer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Around 12,000 U.S. children will be used as guinea pigs for an experimental swine flu vaccine known to contain the dangerous ingredient squalene, which has been directly linked with cases of Gulf War Syndrome and a host of other debilitating dise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 xml:space="preserve">… </w:t>
      </w:r>
      <w:r>
        <w:rPr>
          <w:color w:val="333333"/>
        </w:rPr>
        <w:t>If the mass vaccination program mirrors the previous swine flu outbreak of 1976 then the vaccine is likely to kill more people than the actual virus.</w:t>
        <w:br/>
        <w:br/>
        <w:t>Furthermore, since the swine flu vaccine includes squalene, a dangerous adjuvant that contributed to Gulf War Syndrome cases, there’s little doubt that it will lead to debilitating lifelong diseases far more deadly than the swine flu virus itself for thousands of children if a mass vaccination campaign is conducted.</w:t>
        <w:br/>
        <w:br/>
        <w:t>According to Meryl Nass, M.D., “A novel feature of the two H1N1 vaccines being developed by companies Novartis and GlaxoSmithKline is the addition of squalene-containing adjuvants to boost immunogenicity and dramatically reduce the amount of viral antigen needed. This translates to much faster production of desired vaccine quantities.”</w:t>
        <w:br/>
        <w:br/>
        <w:t>“Research shows that squalene is the experimental anthrax vaccine ingredient that caused devastating autoimmune diseases and deaths for many Gulf War veterans from the US, UK, and Australia, yet it continues in use today and for new vaccines development in labs,” writes Stephen Lendman.</w:t>
        <w:br/>
        <w:br/>
        <w:t>According to award-winning investigative journalist Gary Matsumoto, there’s a “close match between the squalene-induced diseases in animals and those observed in humans injected with this oil: rheumatoid arthritis, multiple sclerosis and systemic lupus erythematosus.”</w:t>
        <w:br/>
        <w:br/>
        <w:t>“There are now data in more than two dozen peer-reviewed scientific papers, from ten different laboratories in the US, Europe, Asia and Australia, documenting that squalene-based adjuvants can induce autoimmune diseases in animals…observed in mice, rats, guinea pigs and rabbits. Sweden’s Karolinska Institute has demonstrated that squalene alone can induce the animal version of rheumatoid arthritis. The Polish Academy of Sciences has shown that in animals, squalene alone can produce catastrophic injury to the nervous system and the brain. The University of Florida Medical School has shown that in animals, squalene alone can induce production of antibodies specifically associated with systemic lupus erythematosus,” writes Matsumo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 xml:space="preserve">End Excerp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hyperlink r:id="rId3">
        <w:r>
          <w:rPr>
            <w:rStyle w:val="InternetLink"/>
          </w:rPr>
          <w:t>http://www.dailypaul.com/node/9733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
        <w:r>
          <w:rPr>
            <w:rStyle w:val="InternetLink"/>
          </w:rPr>
          <w:t>http://www.nutrimedical.com/news.jhtml?method=view&amp;news.id=212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t xml:space="preserve">Injunction filed in U.S. against forced vaccinations for swine flu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June 24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t>Electronic petitions RE: Swine flu vacc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hyperlink r:id="rId5">
        <w:r>
          <w:rPr>
            <w:rStyle w:val="InternetLink"/>
          </w:rPr>
          <w:t>http://petitions.number10.gov.uk/noswinevaccin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No swine flu vaccine! </w:t>
      </w:r>
      <w:r>
        <w:rPr>
          <w:lang w:val="en"/>
        </w:rPr>
        <w:t>We the undersigned petition the Prime Minister to Ban the use of swine flu vaccinations due to the fact the vaccinations contain a man made weaponized swine flu virus which will cause death or serious injury to members of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lang w:val="en"/>
        </w:rPr>
        <w:t>You must be a British citizen or resident to sign the pet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hyperlink r:id="rId6">
        <w:r>
          <w:rPr>
            <w:rStyle w:val="InternetLink"/>
          </w:rPr>
          <w:t>http://www.thepetitionsite.com/1/create-medicine-and-vaccines-for-swine-flu--session-dat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Care2 pet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REATE MEDICINE AND VACCINES FOR SWINE FL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oal 100,000 sigs currently  13 si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
        <w:r>
          <w:rPr>
            <w:rStyle w:val="InternetLink"/>
          </w:rPr>
          <w:t>http://www.thepetitionsite.com/1/swine-flu-stop-goverment-mass-hysteri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are2 pet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WINE-FLU: STOP GOVERMENT MASS HYSTER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54545"/>
        </w:rPr>
      </w:pPr>
      <w:r>
        <w:rPr>
          <w:color w:val="454545"/>
        </w:rPr>
        <w:t>We are NHS-CHANGE. We call for several things. First, to stop the mass hysteria and evil intentions of the world goverments concerning SWINE-FLU. Next, we demand TAMI-FLU be banned in light of mental side effects and suicide. The world stockpiles are nearing the end of their shelf life and are now being dispensed to the thousands. This flu is a lab blu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454545"/>
        </w:rPr>
        <w:t>Goal 1000 sigs currently 71 si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
        <w:r>
          <w:rPr>
            <w:rStyle w:val="InternetLink"/>
          </w:rPr>
          <w:t>http://salsa.democracyinaction.org/o/568/campaign.jsp?campaign_KEY=2727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Protection From Compulsory Vaccination, Drugging - Your Right to Self-Shield!Provides form letter to congressional reps. No count on particip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t>Other flu related pet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
        <w:r>
          <w:rPr>
            <w:rStyle w:val="InternetLink"/>
          </w:rPr>
          <w:t>http://www.avaaz.org/en/swine_flu_pandemic/</w:t>
        </w:r>
      </w:hyperlink>
      <w:r>
        <w:rPr>
          <w:color w:val="333333"/>
        </w:rPr>
        <w:t xml:space="preserve"> (interna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 xml:space="preserve">about us: </w:t>
      </w:r>
      <w:r>
        <w:rPr>
          <w:bCs/>
          <w:color w:val="000000"/>
        </w:rPr>
        <w:t>Avaaz.org is a new global web movement with a simple democratic mission: to close the gap between the world we have, and the world most people everywhere w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bCs/>
          <w:color w:val="000000"/>
        </w:rPr>
        <w:t>Scientists are looking into initial indications that link the triple hybrid 'swine flu' and factory pig farms</w:t>
      </w:r>
      <w:r>
        <w:rPr>
          <w:color w:val="000000"/>
        </w:rPr>
        <w:t xml:space="preserve"> that are dirty, dangerous, and inhumane. </w:t>
      </w:r>
      <w:r>
        <w:rPr>
          <w:bCs/>
          <w:color w:val="000000"/>
        </w:rPr>
        <w:t>Let's call on the United Nations World Health Organisation and the Food and Agriculture Organisation to fully investigate and regulate these farms to protect global health</w:t>
      </w:r>
      <w:r>
        <w:rPr>
          <w:b/>
          <w:bCs/>
          <w:color w:val="000000"/>
        </w:rPr>
        <w:t>.</w:t>
      </w:r>
      <w:r>
        <w:rPr>
          <w:color w:val="000000"/>
        </w:rPr>
        <w:t xml:space="preserve"> Big agrobusiness will try to obstruct any attempts at reform, so we need a massive outcry that health authorities can't ignore. </w:t>
      </w:r>
      <w:r>
        <w:rPr>
          <w:bCs/>
          <w:color w:val="000000"/>
        </w:rPr>
        <w:t>We reached 200,000 signatures in just 6 days!</w:t>
      </w:r>
      <w:r>
        <w:rPr>
          <w:color w:val="000000"/>
        </w:rPr>
        <w:t xml:space="preserve"> We will deliver it to the WHO in Geneva with a herd of cardboard pigs. Tell your friends and family and for every 1000 petition signatures we will add a pig to the he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Claim 231,295 si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This petition was delivered to WH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hyperlink r:id="rId10">
        <w:r>
          <w:rPr>
            <w:rStyle w:val="InternetLink"/>
          </w:rPr>
          <w:t>http://www.sickofswineflu.co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are you sick of swine flu? </w:t>
      </w:r>
      <w:r>
        <w:rPr>
          <w:lang w:val="en"/>
        </w:rPr>
        <w:t>Protect yourself now from the swine flu media epidemic sweeping the globe</w:t>
      </w:r>
      <w:r>
        <w:rPr>
          <w:color w:val="000000"/>
          <w:lang w:val="en"/>
        </w:rPr>
        <w:t>To protest this serious media overexposure, kiss a pig today! Not keen on doing that? Then join our campaign, and sign the petition to STOP Swine Flu's rampant spread amongst the world's me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hyperlink r:id="rId11">
        <w:r>
          <w:rPr>
            <w:rStyle w:val="InternetLink"/>
          </w:rPr>
          <w:t>http://www.petitiononline.com/satsfp09/petition.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Petitions on 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NYC Students for Steps Taken Against the Swine Flu Pandemic: quarant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3 si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t>Swine flu For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hyperlink r:id="rId12">
        <w:r>
          <w:rPr>
            <w:rStyle w:val="InternetLink"/>
          </w:rPr>
          <w:t>http://www.swineflu.org/forum_posts.asp?TID=2499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bertscourt.blogspot.com/2009/07/12000-us-children-to-be-swine-flu.html" TargetMode="External"/><Relationship Id="rId3" Type="http://schemas.openxmlformats.org/officeDocument/2006/relationships/hyperlink" Target="http://www.dailypaul.com/node/97333" TargetMode="External"/><Relationship Id="rId4" Type="http://schemas.openxmlformats.org/officeDocument/2006/relationships/hyperlink" Target="http://www.nutrimedical.com/news.jhtml?method=view&amp;news.id=2127" TargetMode="External"/><Relationship Id="rId5" Type="http://schemas.openxmlformats.org/officeDocument/2006/relationships/hyperlink" Target="http://petitions.number10.gov.uk/noswinevaccine/" TargetMode="External"/><Relationship Id="rId6" Type="http://schemas.openxmlformats.org/officeDocument/2006/relationships/hyperlink" Target="http://www.thepetitionsite.com/1/create-medicine-and-vaccines-for-swine-flu--session-data--" TargetMode="External"/><Relationship Id="rId7" Type="http://schemas.openxmlformats.org/officeDocument/2006/relationships/hyperlink" Target="http://www.thepetitionsite.com/1/swine-flu-stop-goverment-mass-hysteria" TargetMode="External"/><Relationship Id="rId8" Type="http://schemas.openxmlformats.org/officeDocument/2006/relationships/hyperlink" Target="http://salsa.democracyinaction.org/o/568/campaign.jsp?campaign_KEY=27275" TargetMode="External"/><Relationship Id="rId9" Type="http://schemas.openxmlformats.org/officeDocument/2006/relationships/hyperlink" Target="http://www.avaaz.org/en/swine_flu_pandemic/" TargetMode="External"/><Relationship Id="rId10" Type="http://schemas.openxmlformats.org/officeDocument/2006/relationships/hyperlink" Target="http://www.sickofswineflu.com/" TargetMode="External"/><Relationship Id="rId11" Type="http://schemas.openxmlformats.org/officeDocument/2006/relationships/hyperlink" Target="http://www.petitiononline.com/satsfp09/petition.html" TargetMode="External"/><Relationship Id="rId12" Type="http://schemas.openxmlformats.org/officeDocument/2006/relationships/hyperlink" Target="http://www.swineflu.org/forum_posts.asp?TID=2499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7:13:00Z</dcterms:created>
  <dc:creator>roger ramjet</dc:creator>
  <dc:description/>
  <cp:keywords/>
  <dc:language>en-US</dc:language>
  <cp:lastModifiedBy>roger ramjet</cp:lastModifiedBy>
  <dcterms:modified xsi:type="dcterms:W3CDTF">2009-08-12T07:15:00Z</dcterms:modified>
  <cp:revision>3</cp:revision>
  <dc:subject/>
  <dc:title>Swine flu vaccination updates</dc:title>
</cp:coreProperties>
</file>